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для пациен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Цель лечения – коррекция формы голеней (удлинение)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Больной получает лечение на общих для всех пациентов условиях, подчиняется правилам и внутреннему распорядку лечебного учреждения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чало обследования, операция и последующая коррекция деформации (удлинение) осуществляются только при согласии больного с планом лече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Лечащий врач перед операцией даёт полную информацию об условиях лечения и течении послеоперационного периода. Все проблемы, возникающие в процессе лечения, решаются только с ним или заведующим отделение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Дополнительные требования относительно объёма лечебных мероприятий и характера коррекции внешнего вида после окончания периода стационарного лечения не принимаютс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Окончание коррекции или удлинения конечностей, демонтаж и снятие аппаратов может произойти раньше запланированного срока лечения из-за болевого синдрома или других причин и только по просьбе пациент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Необходимо знать и помнить, что каждый человек индивидуален и имеет существенные отличия в строении и функции организма, присущие только 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этому полученный результат лечения с анатомической и эстетической точек зрения также индивидуален.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 xml:space="preserve">В связи с этим послеоперационный период лечения может протекать с различными субъективными ощущениями и реакциями организма, и это является нормальным. В этом периоде возможно увеличение времени нахождения в аппаратах, по сравнению со средним сроком лечения, из-за замедленного сращения отломков, что является также индивидуальной особенностью организма пациента.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  <w:u w:val="single"/>
        </w:rPr>
        <w:t>Средние сроки лечения:</w:t>
      </w:r>
      <w:r>
        <w:rPr>
          <w:szCs w:val="24"/>
        </w:rPr>
        <w:t xml:space="preserve"> коррекция формы ног – 2-3 месяца, коррекция и удлинение до 3-х см – 4-5 месяца; до 6 см – 6-7 месяцев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</w:rPr>
        <w:t>8.</w:t>
      </w:r>
      <w:r>
        <w:rPr>
          <w:rFonts w:cs="Arial" w:ascii="Arial" w:hAnsi="Arial"/>
          <w:spacing w:val="-4"/>
          <w:sz w:val="24"/>
          <w:szCs w:val="24"/>
        </w:rPr>
        <w:t xml:space="preserve"> При воспалении мягких тканей вокруг спиц необходимо консервативное противовоспалительное лечение больного в стационаре. </w:t>
      </w:r>
      <w:r>
        <w:rPr>
          <w:rFonts w:cs="Arial" w:ascii="Arial" w:hAnsi="Arial"/>
          <w:spacing w:val="-4"/>
          <w:sz w:val="24"/>
          <w:szCs w:val="24"/>
          <w:u w:val="single"/>
        </w:rPr>
        <w:t xml:space="preserve">Если воспалительный процесс не купируется в течение двух-трёх дней, то спицы удаляют и перепроводят их в условиях операционной!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При слабом костном сращении после снятия аппаратов показано наложение гипсовых повязок и ношение их до полной консолидации отломков.</w:t>
      </w:r>
    </w:p>
    <w:p>
      <w:pPr>
        <w:pStyle w:val="2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Во время лечения и после снятия аппаратов (в течение 1 месяца) рекомендована ходьба с двумя костылями. Ходьба с тростью разрешена только при отсутствии болей в оперированных конечностях, что является признаком хорошего костного сращения.</w:t>
      </w:r>
    </w:p>
    <w:p>
      <w:pPr>
        <w:pStyle w:val="2"/>
        <w:spacing w:lineRule="auto" w:line="240"/>
        <w:jc w:val="both"/>
        <w:rPr/>
      </w:pPr>
      <w:r>
        <w:rPr>
          <w:szCs w:val="24"/>
        </w:rPr>
        <w:t>При возникновении болей в ногах надо незамедлительно обратиться в стационар, где Вам выполняли оперативное лечение - для определения причин болевого синдрома.</w:t>
      </w:r>
    </w:p>
    <w:p>
      <w:pPr>
        <w:pStyle w:val="Normal"/>
        <w:pBdr/>
        <w:ind w:firstLine="7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Необходимо отметить,</w:t>
      </w:r>
      <w:r>
        <w:rPr>
          <w:rFonts w:cs="Arial" w:ascii="Arial" w:hAnsi="Arial"/>
          <w:sz w:val="24"/>
          <w:szCs w:val="24"/>
        </w:rPr>
        <w:t xml:space="preserve"> что повышенная нагрузка во время лечения может привести к болям в ногах и воспалению мягких тканей вокруг спиц. Это ведёт к удалению спиц и увеличению времени нахождения в аппаратах. После снятия аппаратов несоблюдение режима нагрузки на ноги приводит к потере коррекции или удлин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лечения ознакомлен(а) и согласен(на)</w:t>
      </w:r>
    </w:p>
    <w:p>
      <w:pPr>
        <w:pStyle w:val="Heading4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 xml:space="preserve">Дата                                    </w:t>
        <w:tab/>
        <w:tab/>
      </w:r>
    </w:p>
    <w:p>
      <w:pPr>
        <w:pStyle w:val="Heading4"/>
        <w:spacing w:lineRule="auto" w:line="240"/>
        <w:ind w:firstLine="720"/>
        <w:rPr/>
      </w:pPr>
      <w:r>
        <w:rPr>
          <w:szCs w:val="24"/>
        </w:rPr>
        <w:t xml:space="preserve">Ф.И.О.                                          </w:t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комендации по уходу за спицами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Обработка кожи около спиц «зеленкой» 1 раз в 10 - 14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При покраснении кожи – перевязка 3-5 дней с «хлорфиллиптом»,  (йодинолом или диоксидином) - далее с «зеленко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резывание спицей кожи (без боли) - на ранку нужно прикладывать повязки-«штанишки» с мазью Левомеколь 3-5 дней и далее по течению зажив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резывание спицей кожи (с болью) - на ранку прикладывать «штанишки» с мазью «Левомеколь» или «Левосин» 3-5 дней до заживления и далее с «зеленкой». </w:t>
      </w:r>
      <w:r>
        <w:rPr>
          <w:rFonts w:cs="Arial" w:ascii="Arial" w:hAnsi="Arial"/>
          <w:sz w:val="28"/>
          <w:szCs w:val="28"/>
          <w:u w:val="single"/>
        </w:rPr>
        <w:t>Одновременно</w:t>
      </w:r>
      <w:r>
        <w:rPr>
          <w:rFonts w:cs="Arial" w:ascii="Arial" w:hAnsi="Arial"/>
          <w:sz w:val="28"/>
          <w:szCs w:val="28"/>
        </w:rPr>
        <w:t xml:space="preserve">: прием антибиотика «Ципрофлоксацин» по 500 мг 2 р. в день 5 дней и нистатин (флюкостат или микофлюкан – 1 таблетка на курс лечения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Если покраснение кожи около спиц не проходит через 1 день после начала покраснения кожи – нужно обколоть мягкие ткани вокруг спицы 30% «Линкомицином» 2 м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Если и это не помогает и покраснение остается в течение 2-х дней, то спицу нужно удалить – после обработки антисептиками «скусить» ее с невоспаленной стороны ближе к коже и удалять на сторону воспаления. После удаления спицы на ранку прикладывать «Левомеколь» 1-2 д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вторное проведение спицы – при нестабильности аппарат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ноги отекаю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консультироваться с сосудистым хирургом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/>
      </w:pPr>
      <w:r>
        <w:rPr>
          <w:rFonts w:cs="Arial" w:ascii="Arial" w:hAnsi="Arial"/>
          <w:sz w:val="28"/>
          <w:szCs w:val="28"/>
        </w:rPr>
        <w:t>Необходимо ограничить ходьбу и ногам придать возвышенное положение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131"/>
        <w:rPr/>
      </w:pPr>
      <w:r>
        <w:rPr>
          <w:rFonts w:cs="Arial" w:ascii="Arial" w:hAnsi="Arial"/>
          <w:sz w:val="28"/>
          <w:szCs w:val="28"/>
        </w:rPr>
        <w:t xml:space="preserve">Принимать препараты для улучшения венозного оттока – Детралекс (Антистакс или Флебодию или их аналоги) 1-2 месяца, далее по показаниям. А также кардиомагнил или аспирин по 1 т. в день – 3 месяца.   </w:t>
      </w:r>
    </w:p>
    <w:sectPr>
      <w:headerReference w:type="default" r:id="rId2"/>
      <w:type w:val="nextPage"/>
      <w:pgSz w:w="11906" w:h="16838"/>
      <w:pgMar w:left="851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aps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5:21:00Z</dcterms:created>
  <dc:creator>Home</dc:creator>
  <dc:description/>
  <cp:keywords/>
  <dc:language>en-US</dc:language>
  <cp:lastModifiedBy>РешетниковАН</cp:lastModifiedBy>
  <cp:lastPrinted>2010-02-23T16:18:00Z</cp:lastPrinted>
  <dcterms:modified xsi:type="dcterms:W3CDTF">2015-06-16T05:36:00Z</dcterms:modified>
  <cp:revision>21</cp:revision>
  <dc:subject/>
  <dc:title>ХОЧЕШЬ БЫТЬ ВЫСОКИМ И ЗДОРОВЫМ - БУДЬ ИМ </dc:title>
</cp:coreProperties>
</file>